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</w:t>
      </w:r>
    </w:p>
    <w:p>
      <w:pPr>
        <w:pStyle w:val="Normal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 проведения государственной итоговой аттестации </w:t>
      </w:r>
    </w:p>
    <w:p>
      <w:pPr>
        <w:pStyle w:val="Normal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валификации «Повар»</w:t>
      </w:r>
    </w:p>
    <w:p>
      <w:pPr>
        <w:pStyle w:val="Normal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тчего зависят отходы при первичной обработки овощей? (сезонность овощей, сроки хранения)</w:t>
      </w:r>
    </w:p>
    <w:p>
      <w:pPr>
        <w:pStyle w:val="Style10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ие применяются способы  нарезки овощей? (простая – соломка, брусочки, кубики,  ломтики и т.д; сложная – груши, бочонки, спирали, шарики; ручная и механическая)</w:t>
      </w:r>
    </w:p>
    <w:p>
      <w:pPr>
        <w:pStyle w:val="Style10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е способы разделки рыбы. (целиком; филе с кожей с реберными костями, без реберных костей; чистое филе; кругляши; для фарширования)</w:t>
      </w:r>
    </w:p>
    <w:p>
      <w:pPr>
        <w:pStyle w:val="Style10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ля чего применяют панировку изделий, продукта? (сохранение влаги, пищевых веществ, образование хрустящей, румяной корочки)</w:t>
      </w:r>
    </w:p>
    <w:p>
      <w:pPr>
        <w:pStyle w:val="Style10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 нарезают мясо? (поперек волокон)</w:t>
      </w:r>
    </w:p>
    <w:p>
      <w:pPr>
        <w:pStyle w:val="Style10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Для чего отбивают мясо? (разрыхление соединительной ткани, придание формы, равномерная тепловая обработка)</w:t>
      </w:r>
    </w:p>
    <w:p>
      <w:pPr>
        <w:pStyle w:val="Style10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ие виды полуфабрикатов из мяса вы знаете? (крупнокусковые, порционные, мелкокусковые, из котлетной или рубленой массы)</w:t>
      </w:r>
    </w:p>
    <w:p>
      <w:pPr>
        <w:pStyle w:val="Style10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чем отличие котлетной массы от натуральной рубленой массы? (наличие хлеба в котлетной массе)</w:t>
      </w:r>
    </w:p>
    <w:p>
      <w:pPr>
        <w:pStyle w:val="Style10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 какой целью заправляют птицу? Виды заправки. (равномерная тепловая обработка, компактная форма. Заправка в одну нитку, две нитки, в кармашек)</w:t>
      </w:r>
    </w:p>
    <w:p>
      <w:pPr>
        <w:pStyle w:val="Style10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виды тепловой обработки (варка, жарка, припускание, запекание, тушение, бланширование)</w:t>
      </w:r>
    </w:p>
    <w:p>
      <w:pPr>
        <w:pStyle w:val="Style10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заправочные супы вы знаете? (щи, борщи, рассольники, супы с крупами,)</w:t>
      </w:r>
    </w:p>
    <w:p>
      <w:pPr>
        <w:pStyle w:val="Style10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 правильно развести мучную пассеровку? ( жировую теплым бульоном, сухую холод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00:00Z</dcterms:created>
  <dc:creator>WSR</dc:creator>
  <dc:description/>
  <dc:language>en-US</dc:language>
  <cp:lastModifiedBy>WSR</cp:lastModifiedBy>
  <dcterms:modified xsi:type="dcterms:W3CDTF">2018-02-12T04:00:00Z</dcterms:modified>
  <cp:revision>2</cp:revision>
  <dc:subject/>
  <dc:title/>
</cp:coreProperties>
</file>