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13.01.10 Электромонтер по ремонту и обслуживанию электрооборудования (по отраслям)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 Ома для участка цеп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напряжения, силы тока, сопротивления, индуктивности, ем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пряжение называется переменным, постоян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чего можно расширить предел измерения амперметра, вольтмет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для измерения мощности электрической 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прибора можно измерить сопротивление изоляции, каким образ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а минимальная величина сопротивления изоляции двигател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ошение фазного и линейного напряжения и тока при соединении приемника «звездой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отношение фазного и линейного напряжения и тока при соединении приемника «треугольнико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рансформатор называется повышающим, понижающим, как определить коэффициент трансформации трансформат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защиту двигателя осуществляет тепловое ре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защита используется для защиты от перегрузок и кротких замыка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тока плавкой вставки предохран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помощью, каких приборов можно проверить величину напряжения в пров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асинхронного двиг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ить направление вращения асинхронного двигателя с короткозамкнутым ротор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диодов, тирис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транзи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8:00Z</dcterms:created>
  <dc:creator>WSR</dc:creator>
  <dc:description/>
  <dc:language>en-US</dc:language>
  <cp:lastModifiedBy>WSR</cp:lastModifiedBy>
  <dcterms:modified xsi:type="dcterms:W3CDTF">2018-02-12T03:58:00Z</dcterms:modified>
  <cp:revision>2</cp:revision>
  <dc:subject/>
  <dc:title/>
</cp:coreProperties>
</file>