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электронных образовательных ресурсов (ЭО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платформы Академ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6"/>
      </w:tblGrid>
      <w:tr>
        <w:trPr>
          <w:trHeight w:val="5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ктронного ресурса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98"/>
      </w:tblGrid>
      <w:tr>
        <w:trPr>
          <w:trHeight w:val="270" w:hRule="atLeast"/>
        </w:trPr>
        <w:tc>
          <w:tcPr>
            <w:tcW w:w="9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нешних электронных образовательных ресурсов (ЭО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ктронного ресурса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https://spo.mosmetod.ru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нет-портал московского среднего профессионального образования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fcior.edu.ru</w:t>
              </w:r>
            </w:hyperlink>
          </w:p>
        </w:tc>
        <w:tc>
          <w:tcPr>
            <w:tcW w:w="5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центр электронных образовательных ресурсов 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5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ое окно доступа к образовательным ресурсам 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5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www.netklacc.ru</w:t>
              </w:r>
            </w:hyperlink>
          </w:p>
        </w:tc>
        <w:tc>
          <w:tcPr>
            <w:tcW w:w="5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чные технологии (видеоуроки, лекции, практические работы, проверочные работы)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ollege.ru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центр информационно-образовательных ресурсов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tore.temocenter.ru/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тека образовательных ресурсов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s://rosuchebnik.ru/digital-help/</w:t>
              </w:r>
            </w:hyperlink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упны электронные формы учебников по основным курсам, вебинары для преподавателей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s://infourok.ru</w:t>
              </w:r>
            </w:hyperlink>
          </w:p>
        </w:tc>
        <w:tc>
          <w:tcPr>
            <w:tcW w:w="5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interneturok.ru/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 видеоуро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3960"/>
      </w:tblGrid>
      <w:tr>
        <w:trPr>
          <w:trHeight w:val="375" w:hRule="atLeast"/>
        </w:trPr>
        <w:tc>
          <w:tcPr>
            <w:tcW w:w="9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электронных библиотек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-библиотечных систем (ЭБС)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 xml:space="preserve">https://academia-library.ru/   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Электронная библиотека Издательского центра «Академия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s://www.academia-moscow.ru/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ый ресурс издательского центра «Академи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s://new.znanium.com/collections/basic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ЭБС Знаниум для СПО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s://urait.r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латформа «Юрайт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BOOK.R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ая библиотечная систем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s://xn----dtbhthpdbkkaet.xn--p1ai/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ОС «Русское слов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ые формы учебников, рабочие тетради, пособия и интерактивные тренажёры заполнить заявку: https://forms.yandex.ru/u/5e6f667c2f089d0b3be3ed6a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s://spo.mosmetod.ru/distant/materials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фровая образовательная платформа московских колледж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ая библиотека СПО г.Москвы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s://www.book.ru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 от правообладател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eLIBRARY.R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о-библиотечная система "Научная электронная библиотека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biblio-online.ru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о-библиотечная система «ЮРАЙТ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s://interneturok.ru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 видеоуроков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www.iprbookshop.ru/</w:t>
              </w:r>
            </w:hyperlink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БС IPR Books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s://rosuchebnik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порация "Российский учебник"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вает бесплатный доступ к электронным формам учебников издательств "Дрофа" и "Вентана-Граф</w:t>
            </w:r>
          </w:p>
        </w:tc>
      </w:tr>
      <w:tr>
        <w:trPr>
          <w:trHeight w:val="220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s://media.prosv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 «Просвещени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яет свободный доступ к электронным формам учебников (ЭФУ), а также онлайн-ресурсам и сервисам на период действия мер по предотвращению короновирусной инфекции в РФ. Действует «Горячая линия» vopros@prosv.ru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uchebnik.mos.r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МЭ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netklacc.ru/" TargetMode="External"/><Relationship Id="rId6" Type="http://schemas.openxmlformats.org/officeDocument/2006/relationships/hyperlink" Target="https://rosuchebnik.ru/digital-help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academia-library.ru/" TargetMode="External"/><Relationship Id="rId9" Type="http://schemas.openxmlformats.org/officeDocument/2006/relationships/hyperlink" Target="https://www.academia-moscow.ru/" TargetMode="External"/><Relationship Id="rId10" Type="http://schemas.openxmlformats.org/officeDocument/2006/relationships/hyperlink" Target="https://new.znanium.com/collections/basic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spo.mosmetod.ru/distant/materials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s://rosuchebnik.ru/" TargetMode="External"/><Relationship Id="rId17" Type="http://schemas.openxmlformats.org/officeDocument/2006/relationships/hyperlink" Target="https://media.prosv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1:00Z</dcterms:created>
  <dc:creator>DNS</dc:creator>
  <dc:description/>
  <dc:language>en-US</dc:language>
  <cp:lastModifiedBy>DNS</cp:lastModifiedBy>
  <dcterms:modified xsi:type="dcterms:W3CDTF">2020-03-28T05:50:00Z</dcterms:modified>
  <cp:revision>2</cp:revision>
  <dc:subject/>
  <dc:title>Перечень электронных библиотек и </dc:title>
</cp:coreProperties>
</file>